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i/>
          <w:i/>
          <w:color w:val="000080"/>
          <w:sz w:val="48"/>
        </w:rPr>
      </w:pPr>
      <w:r>
        <w:rPr>
          <w:rFonts w:cs="Monotype Corsiva" w:ascii="Monotype Corsiva" w:hAnsi="Monotype Corsiva"/>
          <w:i/>
          <w:color w:val="000080"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67005</wp:posOffset>
            </wp:positionV>
            <wp:extent cx="868680" cy="1260475"/>
            <wp:effectExtent l="0" t="0" r="0" b="0"/>
            <wp:wrapNone/>
            <wp:docPr id="1" name="Scansion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sione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Onyx" w:hAnsi="Onyx" w:cs="Onyx"/>
          <w:b/>
          <w:b/>
          <w:i/>
          <w:i/>
          <w:color w:val="000080"/>
          <w:spacing w:val="20"/>
          <w:sz w:val="56"/>
          <w:szCs w:val="56"/>
        </w:rPr>
      </w:pPr>
      <w:r>
        <w:rPr>
          <w:rFonts w:cs="Onyx" w:ascii="Onyx" w:hAnsi="Onyx"/>
          <w:b/>
          <w:i/>
          <w:color w:val="000080"/>
          <w:spacing w:val="20"/>
          <w:sz w:val="56"/>
          <w:szCs w:val="56"/>
        </w:rPr>
      </w:r>
    </w:p>
    <w:p>
      <w:pPr>
        <w:pStyle w:val="Normal"/>
        <w:jc w:val="center"/>
        <w:rPr>
          <w:rFonts w:ascii="Onyx" w:hAnsi="Onyx" w:cs="Onyx"/>
          <w:b/>
          <w:b/>
          <w:spacing w:val="20"/>
          <w:sz w:val="56"/>
          <w:szCs w:val="56"/>
        </w:rPr>
      </w:pPr>
      <w:r>
        <w:rPr>
          <w:rFonts w:cs="Onyx" w:ascii="Onyx" w:hAnsi="Onyx"/>
          <w:b/>
          <w:spacing w:val="2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</w:rPr>
      </w:pPr>
      <w:r>
        <w:rPr>
          <w:rFonts w:cs="Onyx" w:ascii="Onyx" w:hAnsi="Onyx"/>
          <w:b/>
          <w:spacing w:val="20"/>
          <w:sz w:val="56"/>
          <w:szCs w:val="56"/>
        </w:rPr>
        <w:t>Comune di Agerol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2"/>
        </w:rPr>
        <w:t>Città Metropolitana di Napo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  <w:t>-------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b/>
          <w:bCs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l Comune di Agerola                                                                                                    </w:t>
      </w:r>
    </w:p>
    <w:p>
      <w:pPr>
        <w:pStyle w:val="Default"/>
        <w:jc w:val="right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ettore Affari Generali - Ufficio Scuola </w:t>
      </w:r>
    </w:p>
    <w:p>
      <w:pPr>
        <w:pStyle w:val="Default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 il tramite del protocollo generale</w:t>
      </w:r>
    </w:p>
    <w:p>
      <w:pPr>
        <w:pStyle w:val="Default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center" w:pos="4819" w:leader="none"/>
          <w:tab w:val="left" w:pos="762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>MODELLO DOMANDA</w:t>
        <w:tab/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GGETTO: Procedura per l'accreditamento per la fornitura dei libri di testo agli alunni delle scuole secondarie di primo e secondo grado mediante ritiro delle cedole librarie o voucher per l’a.s. 2024/2025</w: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/La sottoscritto/a ______________________________ nato/a a____________________________ il____________________________ C.F. ____________________________________ e residente in _____________________ alla Via ________________________________ n. _______ CAP ___________, in qualità di Legale Rappresentante della Soc./Ditta ____________________________________________ con sede legale in ________________________________ alla via ____________________________________________ n. ________ CAP_______________ Tel.___________________ e-mail/PEC ________________________ 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isto l'avviso pubblico relativo alla procedura per l'accreditamento per la fornitura dei libri di testo agli alunni delle scuole secondarie di primo e secondo grado mediante il ritiro delle cedole librarie o voucher Anno scolastico 2024/2025, 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DE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accreditarsi e convenzionarsi con codesto Comune per la fornitura dei libri di testo agli alunni delle scuole secondarie di primo e secondo grado mediante il ritiro delle cedole librarie o voucher per l’a.s. 2024/2025. 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 caso di inserimento nell'elenco degli esercenti e cartolibrai convenzionati con il Comune di Agerola sottoscriverà preliminarmente convenzione, come da schema allegato all’avviso, il cui contenuto dichiara di conoscere ed accettare. 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lega: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chiarazione unica sostitutiva attestante il possesso dei requisiti previsti dall’avviso pubblico (Modello A)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3" w:leader="none"/>
        </w:tabs>
        <w:spacing w:lineRule="exact" w:line="252"/>
        <w:rPr>
          <w:rFonts w:ascii="Bookman Old Style" w:hAnsi="Bookman Old Style" w:eastAsia="Calibri" w:cs="Calibri"/>
          <w:color w:val="000000"/>
          <w:sz w:val="20"/>
          <w:szCs w:val="20"/>
          <w:lang w:eastAsia="en-US" w:bidi="ar-SA"/>
        </w:rPr>
      </w:pPr>
      <w:r>
        <w:rPr>
          <w:rFonts w:eastAsia="Calibri" w:cs="Calibri" w:ascii="Bookman Old Style" w:hAnsi="Bookman Old Style"/>
          <w:color w:val="000000"/>
          <w:sz w:val="20"/>
          <w:szCs w:val="20"/>
          <w:lang w:eastAsia="en-US" w:bidi="ar-SA"/>
        </w:rPr>
        <w:t>Dichiarazione relativa al conto corrente bancario mediante indicazione dell'IBAN (Modello B);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otocopia del documento di identità. 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ogo_________________data_____________ 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Firma 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______________________________________</w:t>
      </w:r>
    </w:p>
    <w:sectPr>
      <w:type w:val="nextPage"/>
      <w:pgSz w:w="11906" w:h="16838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nyx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1">
    <w:name w:val="WW8Num10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993" w:hanging="993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90" w:hanging="360"/>
      <w:jc w:val="both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9:00Z</dcterms:created>
  <dc:creator>AGES LAZIO</dc:creator>
  <dc:description/>
  <cp:keywords/>
  <dc:language>en-US</dc:language>
  <cp:lastModifiedBy>admin</cp:lastModifiedBy>
  <cp:lastPrinted>2018-06-14T10:42:00Z</cp:lastPrinted>
  <dcterms:modified xsi:type="dcterms:W3CDTF">2024-06-11T10:17:00Z</dcterms:modified>
  <cp:revision>7</cp:revision>
  <dc:subject/>
  <dc:title/>
</cp:coreProperties>
</file>